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uštvo vojnih invalidov Dolenjske, Posavja in Bele kraji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v: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i trg 11, p.p. 131, 8000 Novo mes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dne ure: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nedeljek, petek med 7 in 11 ur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37-59-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37-59-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šta: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dvid@t-2.net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dsednik: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z Štrbenc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id@t-2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39:00Z</dcterms:created>
  <dc:creator>Andreja</dc:creator>
  <dc:description/>
  <cp:keywords/>
  <dc:language>en-US</dc:language>
  <cp:lastModifiedBy>Zdvis</cp:lastModifiedBy>
  <dcterms:modified xsi:type="dcterms:W3CDTF">2019-01-03T10:40:00Z</dcterms:modified>
  <cp:revision>8</cp:revision>
  <dc:subject/>
  <dc:title/>
</cp:coreProperties>
</file>